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по дополнительной программе «Я - са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бразовательную программу  положе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.А.Козловой «Я - челове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щая характеристика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правленность, в рамках которой реализуется образовательная программа: </w:t>
      </w:r>
      <w:r>
        <w:rPr>
          <w:b/>
          <w:bCs/>
          <w:sz w:val="28"/>
          <w:szCs w:val="28"/>
        </w:rPr>
        <w:t>социально- нравственн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 област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оциализ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b/>
          <w:sz w:val="28"/>
          <w:szCs w:val="28"/>
        </w:rPr>
        <w:t>средня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b/>
          <w:bCs/>
          <w:sz w:val="28"/>
          <w:szCs w:val="28"/>
        </w:rPr>
        <w:t>4-5</w:t>
      </w:r>
      <w:r>
        <w:rPr>
          <w:b/>
          <w:bCs/>
          <w:sz w:val="28"/>
          <w:szCs w:val="28"/>
        </w:rPr>
        <w:t xml:space="preserve">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равственное воспитание – одна из актуальных и сложнейших проблем, которая должна решаться сегодня всеми, кто имеет отношение к детям. Ребенок дошкольного возраста воспринимает окружающий его социальный мир не совсем так, как видим и понимаем его мы, взрослые. В силу малого жизненного опыта, особенностей развития процессов восприятия, мышления, воображения, еще только формирующихся представлений и понятий, высокой эмоциональности малыш принимает и понимает социальный мир по-сво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ая окружающий мир, дети делают свои выводы, умозаключения, устанавливают причинно-следственные связи между явлениями и фактами. Иногда их заключения верны, а иногда и ошибочны. Появляются так называемые адекватные и неадекватные оце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характер восприятия социального мира определенное влияние оказывает пол ребенка. Мальчики и девочки, наблюдая одно и то же явление, событие, по-разному его видят, разное в нем запомин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педагогического процесса, направленного на ознакомление детей с социальной действительностью, учитываются комплексное решение задач развития интеллекта, чувств, нравственных основ ли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сть процесса приобщения детей к социальной действительности во многом зависит от того, какие средства воспитания использу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редства воспит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циальная действительность – объект изучения, воздействующее на ребенка, питающее его ум и душу. Показывает детям социальный мир «изнутри» помогает накопить социальный опыт, понять свое место в этом мире как его члена, участника событий, преобразов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меты рукотворного мира, с которыми ребенок постоянно действует или видит их в непосредственном окружении. В предмете заложен социальный опыт человечества, уровень развития общества, технического прогресса. Мир разнообразен, значит и предметы, окружающие ребенка, должны быть разнообразными по свойствам, качествам, функциям, назна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ушка, необходимое средство ознакомления его с социальным миром. Через игрушку малыш познает разнообразие жизни, игрушка отражает уровень технического и социального развития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удожественная литература является одновременно источником знаний и источником чувств ребенка. Литература становится незаменимым средством приобщения к социальному ми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образительное искусство, уточняет и расширяет представление детей о мире. Именно искусство, а не картинки и картины. Произведения больших художников затрагивают душу даже маленького ребенка и способны не только информировать о каких-то предметах, явлениях, но и вызвать поистине высокие нравственные чув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ребенка как свободной, творческой личности, обладающей чувством собственного достоинства и уважения к людям, человека – гражданина патриота с активной жизненной пози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ствовать сохранению и укреплению физического и психического здоровья; воспитывать потребность в здоровом образе жи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ствовать формированию навыков разумного поведения; научить адекватно вести себя в разных ситу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ывать гуманную, социально активную личность, способную понимать и любить окружающий мри, природу и бережно к ним относи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а состоит из трех раздел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потребности в здоровом образе жизн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мир социальной действи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патриота – граждани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ходят занятия по ознакомлению детей со своим организмом, с элементарными понятиями о сохранении здоровья. У ребенка вырабатываются умения как вести себя дома (на улице, на природе), чтобы возможности возникновения опасных ситуаций были минимальными; находить правильный выход из опасных ситу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2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ает задачи постижения ребенком собственной значимости, раскрытия в себе человеческой природы, осознания общего для всех людей, включения человека в социально значимую продуктивную деятельность, ознакомления ребенка с явлениями окружающего ми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3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е интереса, любви и уважения к малой родине; знакомство с лучшими традициями, народными промыслами России; воспитание гражданина и патриота, развитие чувств верности своему Отечеству, гордости за свою страну и на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 с роди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программы в большей степени зависит от положительного примера взрослых, это учитываем не только в собственном поведении, но и уделяем большое значение в работе с родител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 педагогов с род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браний (общих и групповых) с целью информирования родителей о совмест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родителей с работой детского сада по предлагаемой программе (собрания, открытые занятия, тематические видеофильм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личных мероприятий с участием родителей (в том числе с использованием их профессионального опыта медработника, милиционера, пожарни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родителей с результатами обучения детей (открытые занятия, различные общие мероприятия, информация в «Уголках родителей»).</w:t>
      </w:r>
    </w:p>
    <w:p>
      <w:pPr>
        <w:pStyle w:val="Msonormalcxspmidd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агностика знаний и умений безопасного поведения детей.</w:t>
      </w:r>
    </w:p>
    <w:p>
      <w:pPr>
        <w:pStyle w:val="Msonormalcxspmiddle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диагностика изучения особенностей воспитания социально – нравственных качеств включает в себя решение следующих задач:</w:t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знаний по данной программе.</w:t>
      </w:r>
    </w:p>
    <w:p>
      <w:pPr>
        <w:pStyle w:val="Msonormalcxspmiddle"/>
        <w:spacing w:before="0" w:after="0"/>
        <w:ind w:left="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знаний по трем направлениям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потребности в здоровом образе жизн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мир социальной действительност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патриота – гражданина.</w:t>
      </w:r>
    </w:p>
    <w:p>
      <w:pPr>
        <w:pStyle w:val="Msonormalcxspmiddle"/>
        <w:spacing w:before="0" w:after="0"/>
        <w:ind w:left="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ть роль семьи и детского сада в процессе воспитательных работ  в быту, на улице, в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2 раза в год. Входная – в сентябре, выходная – в ма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69"/>
        <w:gridCol w:w="2664"/>
        <w:gridCol w:w="3917"/>
        <w:gridCol w:w="104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требности в здоровом образе жизн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человек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представления детей о себе и своих сверстников. Учить различать людей по полу, возрасту, индивидуальным особенностям. Расширять и активизировать словарный запас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личной гигиены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следовательность действий при умывании и знания о назначении предметов туалета. Воспитывать желание быть чистым и аккуратным. Развивать диалогическую речь, учить доброжелательную общению друг с другом и со взрослы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шалости до беды один шаг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возможных последствиях неправильных действий. Воспитывать чувство ответственности за свои поступки. Способствовать развитию речевой активност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блетки растут на грядке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знания об овощах – огурец, помидор, морковь, капуста, лук, картофель, свекла. Познакомить с понятием витамины. Выработать заботливое отношение к близким и желание им помогать. Учить правильно отвечать на вопрос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люди отличаются от животных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и уточнить знания о себе как о человеке. Продолжать учить различать людей по их характерным особенностям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имся со светофором и пешеходной дорожкой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элементарными правилами дорожного движения, светофором, пешеходным переходом. Расширять знания о транспорте, работе водителя. Учить рассказыват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зная и вредная пищ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 правильной питании. Вызвать желание заботится о своем здоровье. Учить проявлять заботу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мир социальной действи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детей представление о семье как о людях, которые живут вместе, любят друг друг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друзья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брожелательное отношение к сверстникам и взрослым. Расширять представление о дружбе. Развивать эмоциональную отзывчив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быть как мама (папа, бабушка, дедушка)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к членам семьи, учить проявлять заботу о близк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имся встречать гостей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вежливость. Учить в различных ситуациях договариваться, избегать конфликтов со сверст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 заболели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казывать элементарную помощь заболевшему.Побуждать проявлять чувство милосердия, оказывать внимание, помощ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роение бывает разным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нимать себя через познание своих чувств. Способствовать развитию умения угадывать чувства и настроения другого человека. Учить управлять своими чувствами и эмоция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ина и патри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етский сад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некоторыми помещениями детского сада, рассказывать об их назначении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, улица, адрес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родным селом. Развивать коммуникативные ум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ва – столица нашей Родины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Москве как главном городе России. Учить рассказывать по иллюстрац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мковская игрушк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линяной игрушкой как одним из видов народного творчества. Формировать умение рисовать узоры. Развивать чувство цве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ешк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матрешкой. Развивать творческое восприятие и воображение. Учить составлять узоры. Развивать представления об упорядоченной последовательности объект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24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лавный специалист по работе с дошкольными образовательными учреждениями управления образования администрации муниципального района «Могойтуйский район»</w:t>
            </w:r>
          </w:p>
          <w:p>
            <w:pPr>
              <w:pStyle w:val="Normal"/>
              <w:rPr/>
            </w:pPr>
            <w:r>
              <w:rPr/>
              <w:t xml:space="preserve">_____________    </w:t>
            </w:r>
            <w:r>
              <w:rPr>
                <w:u w:val="single"/>
              </w:rPr>
              <w:t>Жапова О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Liberation Serif;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___»_________________201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rPr/>
            </w:pPr>
            <w:r>
              <w:rPr/>
              <w:t>«Ортуйский детский сад «Радуга»</w:t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  <w:r>
              <w:rPr>
                <w:u w:val="single"/>
              </w:rPr>
              <w:t>Бадмацыренова Б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Liberation Serif;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(ФИО)</w:t>
            </w:r>
          </w:p>
          <w:p>
            <w:pPr>
              <w:pStyle w:val="Normal"/>
              <w:rPr/>
            </w:pPr>
            <w:r>
              <w:rPr/>
              <w:t>«____»_____________________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49149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 МДОУ «Ортуйский детский сад «Раду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1  от «12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ентябр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9pt;mso-wrap-distance-left:9.05pt;mso-wrap-distance-right:9.05pt;mso-wrap-distance-top:0pt;mso-wrap-distance-bottom:0pt;margin-top: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 МДОУ «Ортуйский детский сад «Раду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01  от «12»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сентября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hadow/>
          <w:kern w:val="2"/>
          <w:sz w:val="44"/>
          <w:szCs w:val="44"/>
        </w:rPr>
      </w:pPr>
      <w:r>
        <w:rPr>
          <w:shadow/>
          <w:kern w:val="2"/>
          <w:sz w:val="44"/>
          <w:szCs w:val="44"/>
        </w:rPr>
        <w:t xml:space="preserve">Программа по дополнительному образованию </w:t>
      </w:r>
    </w:p>
    <w:p>
      <w:pPr>
        <w:pStyle w:val="Normal"/>
        <w:jc w:val="center"/>
        <w:rPr>
          <w:rFonts w:ascii="Times New Roman" w:hAnsi="Times New Roman" w:cs="Times New Roman"/>
          <w:shadow/>
          <w:kern w:val="2"/>
          <w:sz w:val="44"/>
          <w:szCs w:val="44"/>
        </w:rPr>
      </w:pPr>
      <w:r>
        <w:rPr>
          <w:shadow/>
          <w:kern w:val="2"/>
          <w:sz w:val="44"/>
          <w:szCs w:val="44"/>
        </w:rPr>
        <w:t>«</w:t>
      </w:r>
      <w:r>
        <w:rPr>
          <w:rFonts w:cs="Times New Roman" w:ascii="Times New Roman" w:hAnsi="Times New Roman"/>
          <w:shadow/>
          <w:kern w:val="2"/>
          <w:sz w:val="44"/>
          <w:szCs w:val="44"/>
        </w:rPr>
        <w:t>Я - сам</w:t>
      </w:r>
      <w:r>
        <w:rPr>
          <w:shadow/>
          <w:kern w:val="2"/>
          <w:sz w:val="44"/>
          <w:szCs w:val="44"/>
        </w:rPr>
        <w:t>»</w:t>
      </w:r>
    </w:p>
    <w:p>
      <w:pPr>
        <w:pStyle w:val="Normal"/>
        <w:jc w:val="center"/>
        <w:rPr/>
      </w:pPr>
      <w:r>
        <w:rPr>
          <w:rFonts w:eastAsia="Liberation Serif;Times New Roman"/>
          <w:shadow/>
          <w:kern w:val="2"/>
          <w:sz w:val="44"/>
          <w:szCs w:val="44"/>
        </w:rPr>
        <w:t xml:space="preserve"> </w:t>
      </w:r>
      <w:r>
        <w:rPr>
          <w:shadow/>
          <w:kern w:val="2"/>
          <w:sz w:val="44"/>
          <w:szCs w:val="44"/>
        </w:rPr>
        <w:t>для с</w:t>
      </w:r>
      <w:r>
        <w:rPr>
          <w:rFonts w:cs="Times New Roman" w:ascii="Times New Roman" w:hAnsi="Times New Roman"/>
          <w:shadow/>
          <w:kern w:val="2"/>
          <w:sz w:val="44"/>
          <w:szCs w:val="44"/>
        </w:rPr>
        <w:t>редней</w:t>
      </w:r>
      <w:r>
        <w:rPr>
          <w:shadow/>
          <w:kern w:val="2"/>
          <w:sz w:val="44"/>
          <w:szCs w:val="44"/>
        </w:rPr>
        <w:t xml:space="preserve"> группы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hadow/>
          <w:kern w:val="2"/>
          <w:sz w:val="44"/>
          <w:szCs w:val="44"/>
        </w:rPr>
        <w:t>МДОУ «Ортуйский детский сад «Радуга»</w:t>
      </w:r>
    </w:p>
    <w:p>
      <w:pPr>
        <w:pStyle w:val="Normal"/>
        <w:jc w:val="center"/>
        <w:rPr>
          <w:kern w:val="0"/>
        </w:rPr>
      </w:pPr>
      <w:r>
        <w:rPr>
          <w:rStyle w:val="StrongEmphasis"/>
          <w:rFonts w:eastAsia="Liberation Serif;Times New Roman"/>
          <w:b w:val="false"/>
          <w:shadow/>
          <w:kern w:val="2"/>
          <w:sz w:val="44"/>
          <w:szCs w:val="44"/>
        </w:rPr>
        <w:t xml:space="preserve"> </w:t>
      </w:r>
      <w:r>
        <w:rPr>
          <w:rStyle w:val="StrongEmphasis"/>
          <w:b w:val="false"/>
          <w:shadow/>
          <w:kern w:val="2"/>
          <w:sz w:val="44"/>
          <w:szCs w:val="44"/>
        </w:rPr>
        <w:t>на 201</w:t>
      </w:r>
      <w:r>
        <w:rPr>
          <w:rStyle w:val="StrongEmphasis"/>
          <w:rFonts w:cs="Times New Roman" w:ascii="Times New Roman" w:hAnsi="Times New Roman"/>
          <w:b w:val="false"/>
          <w:shadow/>
          <w:kern w:val="2"/>
          <w:sz w:val="44"/>
          <w:szCs w:val="44"/>
        </w:rPr>
        <w:t>2</w:t>
      </w:r>
      <w:r>
        <w:rPr>
          <w:rStyle w:val="StrongEmphasis"/>
          <w:b w:val="false"/>
          <w:shadow/>
          <w:kern w:val="2"/>
          <w:sz w:val="44"/>
          <w:szCs w:val="44"/>
        </w:rPr>
        <w:t>-201</w:t>
      </w:r>
      <w:r>
        <w:rPr>
          <w:rStyle w:val="StrongEmphasis"/>
          <w:rFonts w:cs="Times New Roman" w:ascii="Times New Roman" w:hAnsi="Times New Roman"/>
          <w:b w:val="false"/>
          <w:shadow/>
          <w:kern w:val="2"/>
          <w:sz w:val="44"/>
          <w:szCs w:val="44"/>
        </w:rPr>
        <w:t>3</w:t>
      </w:r>
      <w:r>
        <w:rPr>
          <w:rStyle w:val="StrongEmphasis"/>
          <w:b w:val="false"/>
          <w:shadow/>
          <w:kern w:val="2"/>
          <w:sz w:val="44"/>
          <w:szCs w:val="44"/>
        </w:rPr>
        <w:t xml:space="preserve"> учебный год.</w:t>
      </w:r>
      <w:r>
        <w:rPr>
          <w:sz w:val="44"/>
          <w:szCs w:val="44"/>
        </w:rPr>
        <w:br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8890</wp:posOffset>
                </wp:positionV>
                <wp:extent cx="2743200" cy="1057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Ф.И.О. (автора)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Цымбал Н.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Должнос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 воспит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ж: 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яд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3.3pt;mso-wrap-distance-left:9.05pt;mso-wrap-distance-right:9.05pt;mso-wrap-distance-top:0pt;mso-wrap-distance-bottom:0pt;margin-top:-0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Ф.И.О. (автора): </w:t>
                      </w:r>
                      <w:r>
                        <w:rPr>
                          <w:rFonts w:cs="Times New Roman" w:ascii="Times New Roman" w:hAnsi="Times New Roman"/>
                        </w:rPr>
                        <w:t>Цымбал Н.Б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Должность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 xml:space="preserve"> воспит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ж: 2</w:t>
                      </w:r>
                      <w:r>
                        <w:rPr>
                          <w:rFonts w:cs="Times New Roman" w:ascii="Times New Roman" w:hAnsi="Times New Roman"/>
                        </w:rPr>
                        <w:t>7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ряд: </w:t>
                      </w: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Козлова «Я - человек»: Учебное пособие для детей дошкольного возраста. – СПб.: «Детство-ПРЕСС», 200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Л.Мосалова «Я и мир». – СПб.: «ДЕТСТВО -ПРЕСС», 2011. – 80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Ф.Мулько «Социально – нравственное воспитание»: Методическое пособие. – М.: ТЦ Сфера, 2004. – 9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Козлова «Мой мир»: Приобщение ребенка к социальному ми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Козлова. Коррекционно-развивающие занятия с дошколь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И.Катаева. – М.: «ЛИНКА-ПРЕСС», 2000г. – 224с.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49:00Z</dcterms:created>
  <dc:creator>Customer</dc:creator>
  <dc:description/>
  <cp:keywords/>
  <dc:language>en-US</dc:language>
  <cp:lastModifiedBy>User</cp:lastModifiedBy>
  <cp:lastPrinted>2012-11-08T09:50:00Z</cp:lastPrinted>
  <dcterms:modified xsi:type="dcterms:W3CDTF">2012-11-08T00:51:00Z</dcterms:modified>
  <cp:revision>7</cp:revision>
  <dc:subject/>
  <dc:title>Пояснительная записка по дополнительной программе «Я - сам»</dc:title>
</cp:coreProperties>
</file>